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1950-37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man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ere many inappropriate flags. For missing data a 9 flag had been used, but there is no definition for 9 in the headers. A 0 was used instead – that is defined as “not checked” which seems as close as we can come to not existing. Other flags were assigned suggesting values were outliers, but many of them look fine in profile and in T-S space so those were changed to 1 with a comment added about them. There were some 2, 3 and 4 flags that were appropriate. Those were left unchanged.</w:t>
      </w:r>
    </w:p>
    <w:p>
      <w:pPr>
        <w:pStyle w:val="Normal"/>
        <w:rPr/>
      </w:pPr>
      <w:r>
        <w:rPr/>
      </w:r>
    </w:p>
    <w:p>
      <w:pPr>
        <w:pStyle w:val="Normal"/>
        <w:rPr/>
      </w:pPr>
      <w:r>
        <w:rPr/>
        <w:t>The only problem found in the track plot, cross-reference listing, header checks and standards check was that the event number and station number were wrong in file #4. They were fixed.</w:t>
      </w:r>
    </w:p>
    <w:p>
      <w:pPr>
        <w:pStyle w:val="Normal"/>
        <w:rPr/>
      </w:pPr>
      <w:r>
        <w:rPr/>
      </w:r>
    </w:p>
    <w:p>
      <w:pPr>
        <w:pStyle w:val="Normal"/>
        <w:rPr/>
      </w:pPr>
      <w:r>
        <w:rPr/>
        <w:t xml:space="preserve">Test plots were run and the near-surface temperatures were unusually low. A brief check of weather records shows </w:t>
      </w:r>
      <w:r>
        <w:rPr>
          <w:lang w:val="en"/>
        </w:rPr>
        <w:t xml:space="preserve">the coldest month on record at </w:t>
      </w:r>
      <w:hyperlink r:id="rId2">
        <w:r>
          <w:rPr>
            <w:rStyle w:val="InternetLink"/>
            <w:color w:val="000000"/>
            <w:u w:val="none"/>
            <w:lang w:val="en"/>
          </w:rPr>
          <w:t>Vancouver International Airport</w:t>
        </w:r>
      </w:hyperlink>
      <w:r>
        <w:rPr>
          <w:lang w:val="en"/>
        </w:rPr>
        <w:t xml:space="preserve"> was in January 1950 when an arctic air inflow moved in from the Fraser Valley and remained locked over the city, with an average low of −9.7 °C (15 °F) and an average high of only −2.9 °C, making for a daily average of −6.3 °C, 10°C colder than normal. And </w:t>
      </w:r>
      <w:r>
        <w:rPr/>
        <w:t>January 1950 was the coldest month on record at Sea-Tac airport, with 4 Arctic outblasts during the month. So the temperatures in these files are reasonabl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ncouver_International_Air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2:45:00Z</dcterms:modified>
  <cp:revision>8</cp:revision>
  <dc:subject/>
  <dc:title>Report on Data Recovery for Mission # ______________</dc:title>
</cp:coreProperties>
</file>